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160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1.2017</w:t>
        <w:tab/>
        <w:tab/>
        <w:t xml:space="preserve">                                                                     № 14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озпорядження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іського голови від 25.07.2016 № 511-р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та втрату чинності розпорядження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міського голови від 10.11.2016 № 745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</w:r>
      <w:r>
        <w:rPr>
          <w:sz w:val="27"/>
          <w:szCs w:val="27"/>
          <w:highlight w:val="white"/>
        </w:rPr>
        <w:t>Згідно з законами України «Про публічні закупівлі», «Про місцеве самоврядування в Україні» та з метою забезпечення ефективного та прозорого здійснення закупівель, запобігання проявам корупції, побудови сучасної, ефективної та прозорої системи закупівель за бюджетні кошти: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1. Внести зміни до розпорядження міського голови від 25.07.2016                  № 511-р “Про порядок роботи розпорядників </w:t>
      </w:r>
      <w:r>
        <w:rPr>
          <w:sz w:val="27"/>
          <w:szCs w:val="27"/>
        </w:rPr>
        <w:t xml:space="preserve">бюджетних коштів м. Мелітополя 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у системі державних закупівель </w:t>
      </w:r>
      <w:r>
        <w:rPr>
          <w:rStyle w:val="StrongEmphasis"/>
          <w:b w:val="false"/>
          <w:bCs w:val="false"/>
          <w:sz w:val="27"/>
          <w:szCs w:val="27"/>
        </w:rPr>
        <w:t>ProZorro”: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- викласти пункт 2 в наступній редакції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“</w:t>
      </w:r>
      <w:r>
        <w:rPr>
          <w:sz w:val="27"/>
          <w:szCs w:val="27"/>
          <w:shd w:fill="FFFFFF" w:val="clear"/>
        </w:rPr>
        <w:t xml:space="preserve">2. Встановити, що 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з 03</w:t>
      </w:r>
      <w:r>
        <w:rPr>
          <w:sz w:val="27"/>
          <w:szCs w:val="27"/>
        </w:rPr>
        <w:t xml:space="preserve">.01.2017 по 31.03.2017 під час здійснення закупівель товарів, робіт і послуг, вартість яких є меншою за вартість, що встановлена в абзацах другому і третьому частини 1 статті 2 Закону України “Про публічні закупівлі” (далі - Закон), керівники структурних підрозділів Мелітопольської міської ради та її виконавчого комітету, комунальних підприємств Мелітопольської міської ради відповідно до Закону можуть </w:t>
      </w:r>
      <w:r>
        <w:rPr>
          <w:sz w:val="27"/>
          <w:szCs w:val="27"/>
          <w:shd w:fill="FFFFFF" w:val="clear"/>
        </w:rPr>
        <w:t xml:space="preserve">використовувати </w:t>
      </w:r>
      <w:r>
        <w:rPr>
          <w:sz w:val="27"/>
          <w:szCs w:val="27"/>
          <w:highlight w:val="white"/>
        </w:rPr>
        <w:t xml:space="preserve">електронну систему закупівель </w:t>
      </w:r>
      <w:r>
        <w:rPr>
          <w:sz w:val="27"/>
          <w:szCs w:val="27"/>
        </w:rPr>
        <w:t>з метою відбору постачальника товару (товарів), надавача послуги (послуг) та виконавця робіт для укладення договорів. У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 разі здійснення закупівель товарів, робіт і послуг без використання електронної системи закупівель, за умови, що вартість предмета закупівлі дорівнює або перевищує 50 тисяч гривень та є меншою за вартість, що встановлена в абзацах другому і третьому частини</w:t>
      </w:r>
      <w:r>
        <w:rPr>
          <w:rStyle w:val="StrongEmphasis"/>
          <w:b w:val="false"/>
          <w:bCs w:val="false"/>
          <w:sz w:val="27"/>
          <w:szCs w:val="27"/>
        </w:rPr>
        <w:t xml:space="preserve"> 1 статті 2 Закону, 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>необхідно обов’язково оприлюднити звіт про укладені договори в системі електронних закупівель відповідно до статті 10 Закон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Бюджетом закупівлі є економічно обгрунтована ціна, яка визначається розпорядником бюджетних коштів для кожної закупівлі окремо”.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 пункт 3 виключити.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 xml:space="preserve">2. Визнати таким, що втратило чинність,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розпорядження міського голови від 10.11.2016 № 745-р “Про внесення змін до порядку роботи розпорядників бюджетних коштів м. Мелітополя у системі державних закупівель ProZorro”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>3.</w:t>
      </w:r>
      <w:r>
        <w:rPr>
          <w:sz w:val="27"/>
          <w:szCs w:val="27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елітопольський міський голова                                                         С.А. Мінько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620" w:right="566" w:gutter="0" w:header="0" w:top="945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45:00Z</dcterms:created>
  <dc:creator>1</dc:creator>
  <dc:description/>
  <cp:keywords/>
  <dc:language>en-US</dc:language>
  <cp:lastModifiedBy>Олена Байрак</cp:lastModifiedBy>
  <cp:lastPrinted>2017-01-06T13:15:00Z</cp:lastPrinted>
  <dcterms:modified xsi:type="dcterms:W3CDTF">2021-12-20T09:40:00Z</dcterms:modified>
  <cp:revision>4</cp:revision>
  <dc:subject/>
  <dc:title>- </dc:title>
</cp:coreProperties>
</file>